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>Приложение N 1</w:t>
        <w:br/>
        <w:t>к Приказу МВД России</w:t>
        <w:br/>
        <w:t>от 8 августа 2002 г. N 754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РИФНЫЕ РАЗРЯДЫ И РАЗМЕРЫ МЕСЯЧНЫХ ОКЛАДОВ В СООТВЕТСТВИИ С ЗАНИМАЕМЫМИ ВОИНСКИМИ ДОЛЖНОСТЯМИ ВОЕННОСЛУЖАЩИХ, ПРОХОДЯЩИХ ВОЕННУЮ СЛУЖБУ ПО КОНТРАКТУ</w:t>
      </w:r>
    </w:p>
    <w:p>
      <w:pPr>
        <w:pStyle w:val="Style15"/>
        <w:rPr/>
      </w:pPr>
      <w:r>
        <w:rPr/>
        <w:t> </w:t>
      </w:r>
    </w:p>
    <w:tbl>
      <w:tblPr>
        <w:tblW w:w="82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1481"/>
        <w:gridCol w:w="340"/>
        <w:gridCol w:w="1244"/>
      </w:tblGrid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я воинских должностей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рифные разряды по штатным воинским должностям 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змеры окладов по воинским должностям (в рублях) 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инские должности, подлежащие комплектованию солдатами, матросами, сержантами, старшинами, прапорщиками и мичманам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сант военного образовательного учреждения высшего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высшего профессионального образования либо поступившим на обучение в эти образовательные учреждения из запаса, со дня вступления в силу подписанного ими контракта о прохождении военной службы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ичные воинские должности солдат и матросов &lt;*&gt;, стрелок, помощник гранатометчик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айпер, гранатометчик, пулеметчик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ранатометчик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отделения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взвод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клуб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инструктор службы собак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службы собак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на (батальона, дивизиона, роты, батареи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сант военного образовательного учреждения высшего профессионального образования (для военнослужащих, поступивших на обучение в период прохождения военной службы по контракту) 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период обучения выплачиваются оклады по воинским должностям, занимаемым военнослужащими до поступления на обучение 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инские должности, подлежащие комплектованию офицерам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взвода &lt;*&gt; (кроме особо поименованных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взвода специального назначения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роты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начальника штаба полка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роты &lt;*&gt; (кроме особо поименованных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роты: специального назначения; учебной; отдельно дислоцированной (более 50 км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батальона (кроме особо поименованных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батальона: отдельного; учебного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батальона &lt;*&gt; (кроме особо поименованных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батальона: отдельного; учебного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полка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штаба дивиз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физической подготовки и спорта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полка &lt;*&gt;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отделения управления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кретарь военного совета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бригады &lt;*&gt; (кроме особо поименованных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отдельной бригады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группы (в Главном командовании внутренних войск МВД России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ира дивиз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центральной военно - врачебной комиссии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андир дивизии &lt;*&gt;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военного института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отдела (в Главном командовании внутренних войск МВД России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академического ансамбля песни и пляски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Главного военного клинического госпиталя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военного института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штаба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управления (в Главном командовании внутренних войск МВД России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ый заместитель начальника штаба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ый заместитель начальника управления (в Главном командовании внутренних войск МВД России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командующего войсками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управления (в Главном командовании внутренних войск МВД России); первый заместитель командующего войсками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штаба авиации - заместитель начальника авиационного управления (в Главном командовании внутренних войск МВД России)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5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главного штаб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ый заместитель начальника главного штаба внутренних войск МВД России; командующий войсками округа внутренних войск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главнокомандующего внутренними войсками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ый заместитель главнокомандующего внутренними войсками МВД Росс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Министра внутренних дел Российской Федерации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Примечание. </w:t>
      </w:r>
    </w:p>
    <w:p>
      <w:pPr>
        <w:pStyle w:val="Style15"/>
        <w:jc w:val="both"/>
        <w:rPr/>
      </w:pPr>
      <w:r>
        <w:rPr/>
        <w:t>&lt;*&gt; Типовые воинские должности, оклады по которым установлены Постановлением Правительства Российской Федерации от 26 июня 2002 г. N 462 (Собрание законодательства Российской Федерации, 2002, N 26, ст. 260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17:00Z</dcterms:created>
  <dc:creator>Victor</dc:creator>
  <dc:description/>
  <cp:keywords/>
  <dc:language>en-US</dc:language>
  <cp:lastModifiedBy>Victor</cp:lastModifiedBy>
  <dcterms:modified xsi:type="dcterms:W3CDTF">2006-05-25T15:18:00Z</dcterms:modified>
  <cp:revision>1</cp:revision>
  <dc:subject/>
  <dc:title>Приложение N 1</dc:title>
</cp:coreProperties>
</file>